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0"/>
      </w:tblGrid>
      <w:tr>
        <w:trPr>
          <w:trHeight w:val="300" w:hRule="atLeast"/>
        </w:trPr>
        <w:tc>
          <w:tcPr>
            <w:tcW w:w="6750" w:type="dxa"/>
            <w:tcBorders/>
            <w:vAlign w:val="center"/>
          </w:tcPr>
          <w:p>
            <w:pPr>
              <w:pStyle w:val="Geenafstand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centenmateriaal 2 </w:t>
            </w:r>
          </w:p>
          <w:p>
            <w:pPr>
              <w:pStyle w:val="Geenafstand"/>
              <w:rPr/>
            </w:pPr>
            <w:r>
              <w:rPr/>
              <w:t xml:space="preserve">Vulkaanuitbarsting nabootsen </w:t>
            </w:r>
          </w:p>
        </w:tc>
      </w:tr>
      <w:tr>
        <w:trPr/>
        <w:tc>
          <w:tcPr>
            <w:tcW w:w="67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5"/>
              <w:gridCol w:w="3075"/>
            </w:tblGrid>
            <w:tr>
              <w:trPr/>
              <w:tc>
                <w:tcPr>
                  <w:tcW w:w="3525" w:type="dxa"/>
                  <w:tcBorders/>
                </w:tcPr>
                <w:p>
                  <w:pPr>
                    <w:pStyle w:val="Geenafstand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p sommige plaatsen op aarde is de aardkorst heel dun. Zo dun dat het magma uit de aarde eruit komt. </w:t>
                  </w:r>
                </w:p>
                <w:p>
                  <w:pPr>
                    <w:pStyle w:val="Geenafstand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p die plaats vormt zich dan een kegelvormige berg: een vulkaan. Vulkanen komen in Nederland en België gelukkig niet voor! </w:t>
                  </w:r>
                </w:p>
                <w:p>
                  <w:pPr>
                    <w:pStyle w:val="Geenafstand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n dit experiment ga je een vulkaanuitbarsting nabootsen.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Geenafstand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Geenafstand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Benodigdheden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te schaal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ic potje of bakje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iveringszout/baksoda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wasmiddel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ml azijn</w:t>
              <w:br/>
              <w:br/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Ga als volgt te werk:</w:t>
            </w:r>
            <w:r>
              <w:rPr>
                <w:rFonts w:cs="Arial" w:ascii="Arial" w:hAnsi="Arial"/>
                <w:sz w:val="28"/>
                <w:szCs w:val="28"/>
              </w:rPr>
              <w:br/>
              <w:t>1. Zet het plastic potje op de schaal.</w:t>
              <w:br/>
              <w:t xml:space="preserve">2. Doe een volle theelepel zuiveringszout </w:t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in het potje.</w:t>
              <w:br/>
              <w:t>3. Voeg enkele druppels afwasmiddel toe.</w:t>
              <w:br/>
              <w:t>4. Schenk voorzichtig 10 ml azijn in het potje.</w:t>
              <w:br/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Kijk wat er gebeurt.</w:t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  <w:t>Uitleg</w:t>
              <w:br/>
              <w:t xml:space="preserve">Meer informatie over vulkanen vind je op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ikipedia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  <w:p>
            <w:pPr>
              <w:pStyle w:val="Geenafstan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</w:tc>
      </w:tr>
    </w:tbl>
    <w:p>
      <w:pPr>
        <w:pStyle w:val="Geenafstan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.wikipedia.org/wiki/Vulka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2:00Z</dcterms:created>
  <dc:creator>Marianne Vermeer</dc:creator>
  <dc:description/>
  <cp:keywords/>
  <dc:language>en-US</dc:language>
  <cp:lastModifiedBy>Marianne Vermeer</cp:lastModifiedBy>
  <dcterms:modified xsi:type="dcterms:W3CDTF">2013-01-14T08:32:00Z</dcterms:modified>
  <cp:revision>2</cp:revision>
  <dc:subject/>
  <dc:title>Vulkaanuitbarsting nabootsen </dc:title>
</cp:coreProperties>
</file>