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Docentenmateriaal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hyperlink r:id="rId2">
        <w:r>
          <w:rPr>
            <w:rStyle w:val="InternetLink"/>
          </w:rPr>
          <w:t>http://www.geologievannederland.nl/tijd/nederland-op-de-wereldbo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15" w:right="-15" w:hanging="0"/>
        <w:rPr/>
      </w:pPr>
      <w:r>
        <w:rPr/>
      </w:r>
    </w:p>
    <w:p>
      <w:pPr>
        <w:pStyle w:val="Normal"/>
        <w:shd w:fill="E0E6DF" w:val="clear"/>
        <w:textAlignment w:val="top"/>
        <w:rPr>
          <w:vanish/>
          <w:color w:val="FF0C00"/>
          <w:sz w:val="18"/>
          <w:szCs w:val="18"/>
        </w:rPr>
      </w:pPr>
      <w:r>
        <w:rPr>
          <w:vanish/>
          <w:color w:val="FF0C00"/>
          <w:sz w:val="18"/>
          <w:szCs w:val="18"/>
        </w:rPr>
        <w:t>Vul een zoekterm in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  <w:t>Onderkant formulier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40"/>
        <w:ind w:left="-15" w:hanging="0"/>
        <w:textAlignment w:val="top"/>
        <w:outlineLvl w:val="1"/>
        <w:rPr>
          <w:rFonts w:ascii="Tahoma" w:hAnsi="Tahoma" w:cs="Tahoma"/>
          <w:b/>
          <w:b/>
          <w:bCs/>
          <w:color w:val="505050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505050"/>
          <w:kern w:val="2"/>
          <w:sz w:val="36"/>
          <w:szCs w:val="36"/>
        </w:rPr>
        <w:t>Nederland op de wereldbol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/>
        <w:t xml:space="preserve">Met een klik op de afbeelding start je de animati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0"/>
        <w:textAlignment w:val="top"/>
        <w:rPr/>
      </w:pPr>
      <w:r>
        <w:rPr/>
        <w:t xml:space="preserve">Klik op de pijltoetsen om tussen de tijdvakken te wissel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280"/>
        <w:textAlignment w:val="top"/>
        <w:rPr/>
      </w:pPr>
      <w:r>
        <w:rPr/>
        <w:t xml:space="preserve">Schuif de pijl langs de tijdbalk voor complete zelfbediening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hyperlink r:id="rId3">
              <w:r>
                <w:rPr/>
              </w:r>
            </w:hyperlink>
            <w:bookmarkStart w:id="3" w:name="head1"/>
            <w:bookmarkStart w:id="4" w:name="head1"/>
            <w:bookmarkEnd w:id="4"/>
          </w:p>
          <w:p>
            <w:pPr>
              <w:pStyle w:val="Normal"/>
              <w:spacing w:before="0" w:after="150"/>
              <w:jc w:val="center"/>
              <w:rPr/>
            </w:pPr>
            <w:hyperlink r:id="rId4">
              <w:r>
                <w:rPr>
                  <w:color w:val="0000FF"/>
                  <w:lang w:val="en-US" w:eastAsia="en-US"/>
                </w:rPr>
                <w:drawing>
                  <wp:inline distT="0" distB="0" distL="0" distR="0">
                    <wp:extent cx="4953000" cy="2390775"/>
                    <wp:effectExtent l="0" t="0" r="0" b="0"/>
                    <wp:docPr id="1" name="Afbeelding 5" descr="">
                      <a:hlinkClick xmlns:a="http://schemas.openxmlformats.org/drawingml/2006/main" r:id="rId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Afbeelding 5" descr="">
                              <a:hlinkClick r:id="rId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7" t="-15" r="-7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53000" cy="2390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  <w:bookmarkStart w:id="5" w:name="head12"/>
      <w:bookmarkStart w:id="6" w:name="head11"/>
      <w:bookmarkStart w:id="7" w:name="head10"/>
      <w:bookmarkStart w:id="8" w:name="head9"/>
      <w:bookmarkStart w:id="9" w:name="head8"/>
      <w:bookmarkStart w:id="10" w:name="head7"/>
      <w:bookmarkStart w:id="11" w:name="head6"/>
      <w:bookmarkStart w:id="12" w:name="head5"/>
      <w:bookmarkStart w:id="13" w:name="head4"/>
      <w:bookmarkStart w:id="14" w:name="head3"/>
      <w:bookmarkStart w:id="15" w:name="head2"/>
      <w:bookmarkStart w:id="16" w:name="head12"/>
      <w:bookmarkStart w:id="17" w:name="head11"/>
      <w:bookmarkStart w:id="18" w:name="head10"/>
      <w:bookmarkStart w:id="19" w:name="head9"/>
      <w:bookmarkStart w:id="20" w:name="head8"/>
      <w:bookmarkStart w:id="21" w:name="head7"/>
      <w:bookmarkStart w:id="22" w:name="head6"/>
      <w:bookmarkStart w:id="23" w:name="head5"/>
      <w:bookmarkStart w:id="24" w:name="head4"/>
      <w:bookmarkStart w:id="25" w:name="head3"/>
      <w:bookmarkStart w:id="26" w:name="head2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Title">
    <w:name w:val="title"/>
    <w:basedOn w:val="Standaardalinealettertype"/>
    <w:qFormat/>
    <w:rPr>
      <w:b/>
      <w:bCs/>
    </w:rPr>
  </w:style>
  <w:style w:type="character" w:styleId="Intro">
    <w:name w:val="intro"/>
    <w:basedOn w:val="Standaardalinealettertype"/>
    <w:qFormat/>
    <w:rPr>
      <w:i/>
      <w:iCs/>
    </w:rPr>
  </w:style>
  <w:style w:type="character" w:styleId="Body">
    <w:name w:val="body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ogievannederland.nl/tijd/nederland-op-de-wereldbol" TargetMode="External"/><Relationship Id="rId3" Type="http://schemas.openxmlformats.org/officeDocument/2006/relationships/hyperlink" Target="http://www.geologievannederland.nl/tijd/nederland-op-de-wereldbol" TargetMode="External"/><Relationship Id="rId4" Type="http://schemas.openxmlformats.org/officeDocument/2006/relationships/hyperlink" Target="http://www.geologievannederland.nl/tijd/nederland-op-de-wereldbo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eologievannederland.nl/tijd/nederland-op-de-wereldbo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8:00Z</dcterms:created>
  <dc:creator>Marianne Vermeer</dc:creator>
  <dc:description/>
  <cp:keywords/>
  <dc:language>en-US</dc:language>
  <cp:lastModifiedBy>Marianne Vermeer</cp:lastModifiedBy>
  <dcterms:modified xsi:type="dcterms:W3CDTF">2013-01-15T08:43:00Z</dcterms:modified>
  <cp:revision>3</cp:revision>
  <dc:subject/>
  <dc:title> Proef met vulkaan  </dc:title>
</cp:coreProperties>
</file>